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9\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说：“我要离开这个公司。我恨这个公司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建议道：“我举双手赞成你报复！！破公司一定要给它点颜色看看。不过你现在离开，还不是最好的时机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问：？？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说：“如果你现在走，公司的损失并不大。你应该趁着在公司的机会，拼命去为自己拉一些客户，成为公司独挡一面的人物，然后带着这 些客户突然离开公司，公司才会受到重大损失，非常被动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觉得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说的非常在理。于是努力工作，事遂所愿，半年多的努力工作后，他有了许多的忠实客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再见面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：现在是时机了，要跳赶快行动哦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淡然笑道：老总跟我长谈过，准备升我做总经理助理，我暂时没有离开的打算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其实这也正是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的初衷。一个人的工作，永远只是为自己的简历。只有付出大于得到，让老板真正看到你的能力大于位置，才会给你更多的机会替他创造更多利润。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0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一位表演大师上场前，他的弟子告诉他鞋带松了。大师点头致谢，蹲下来仔细系好。等到弟子转身后，又蹲下来将鞋带解松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有个旁观者看到了这一切，不解地问：“大师，您为什么又要将鞋带解松呢？”大师回答道：“因为我饰演的是一位劳累的旅者，长途跋涉让他的鞋事松开，可以通过这个细节表现他的劳累憔悴</w:t>
      </w:r>
      <w:r>
        <w:rPr>
          <w:rFonts w:cs="宋体;SimSun" w:ascii="宋体;SimSun" w:hAnsi="宋体;SimSun"/>
          <w:sz w:val="28"/>
          <w:szCs w:val="28"/>
        </w:rPr>
        <w:t xml:space="preserve">.”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“那你为什么不直接告诉你的弟子呢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“他能细心地发现我的鞋带松了，并且热心地告诉我，我一定要保护他这种热情的积极性，及时地给他鼓励，至于为什么要将鞋带解开，将来会有更多的机会教他表演，可以下一次再说啊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人一个时间只能做一件事，懂抓重点，才是真正的人才。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1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个富家子弟特别爱吃饺子，每天都要吃。但他又特别刁，只吃馅，两头的皮尖尖就丢到后面的小河里去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大嫂对他讲：不要感谢我。我没有给你什么，都是我收集的当年你丢的饺子皮尖，晒干后装了好凡麻袋，本来是想备不时之需的。正好你有需要，就又还给你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大官思考良久，良久。。。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2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两个人在森林里，遇到了一只大老虎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就赶紧从背后取下一双更轻便的运动鞋换上。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急死了，骂道：“你干嘛呢，再换鞋也跑不过老虎啊！”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说：“我只要跑得比你快就好了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二十一世纪，没有危机感是最大的危机。特别是入关在即，电信，银行，保险，甚至是公务员这些我们以为非常稳定和有保障的企业，也会面临许多的变数。当更多的老虎来临时，我们没有有准备好自己的跑鞋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Chopin.Lio</dc:creator>
  <dc:description/>
  <dc:language>en-US</dc:language>
  <cp:lastModifiedBy>zj</cp:lastModifiedBy>
  <dcterms:modified xsi:type="dcterms:W3CDTF">2020-02-19T12:13:00Z</dcterms:modified>
  <cp:revision>2</cp:revision>
  <dc:subject/>
  <dc:title>十八个故事，教你如何管理</dc:title>
</cp:coreProperties>
</file>