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十二、顶气球比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道具：</w:t>
      </w:r>
      <w:r>
        <w:rPr>
          <w:rFonts w:ascii="宋体;SimSun" w:hAnsi="宋体;SimSun" w:cs="宋体;SimSun"/>
          <w:sz w:val="28"/>
          <w:szCs w:val="28"/>
        </w:rPr>
        <w:t>气球一个、绳子一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两组对抗（每组一般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游戏规则：</w:t>
      </w:r>
      <w:r>
        <w:rPr>
          <w:rFonts w:ascii="宋体;SimSun" w:hAnsi="宋体;SimSun" w:cs="宋体;SimSun"/>
          <w:sz w:val="28"/>
          <w:szCs w:val="28"/>
        </w:rPr>
        <w:t>游戏开始前先把绳子沿场地的正中间拉开（像网球网一样），然后双方排开用头顶球，哪方先落地为输，双方轮流发球。体现配合能力和竞争能力。（注意只能用头，不能用身体的其它部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</w:t>
      </w:r>
      <w:r>
        <w:rPr>
          <w:rFonts w:ascii="宋体;SimSun" w:hAnsi="宋体;SimSun" w:cs="宋体;SimSun"/>
          <w:bCs/>
          <w:sz w:val="28"/>
          <w:szCs w:val="28"/>
        </w:rPr>
        <w:t>拥挤的公交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1620</wp:posOffset>
            </wp:positionV>
            <wp:extent cx="2057400" cy="147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概要：用胶带把三张报纸连成圆纸筒，比赛人员进入圆纸筒内跑到目标再折回的接力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方法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全员分成数队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根据号令几个队员跑进纸筒内（人数不限）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跑到目标再折回，把纸筒交给下一组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如果报纸破裂，纸箱内的人要当场用胶带修理好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全员最快完成的一组获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同心岛（情人岛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具：整版报纸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，背景</w:t>
      </w:r>
      <w:r>
        <w:rPr>
          <w:rFonts w:cs="宋体;SimSun" w:ascii="宋体;SimSun" w:hAnsi="宋体;SimSun"/>
          <w:sz w:val="28"/>
          <w:szCs w:val="28"/>
        </w:rPr>
        <w:t>disco</w:t>
      </w:r>
      <w:r>
        <w:rPr>
          <w:rFonts w:ascii="宋体;SimSun" w:hAnsi="宋体;SimSun" w:cs="宋体;SimSun"/>
          <w:sz w:val="28"/>
          <w:szCs w:val="28"/>
        </w:rPr>
        <w:t>音乐一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内摆放整版报纸八份，规则的散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八位男生上台，每人邀请女生一位，组合成八个小队，男女手牵手，随着音乐响起，围绕身边报纸起舞，音乐在一段时间后，突然停止，所有组合要迅速的离开地面，踩到报纸区域去，主持人检查各小队是否合格，可以适当调侃各队，速度慢者或者未达要求者，被淘汰，站位旁边观察，等候处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将身边报纸对折，音乐响起，游戏继续，每回合后将报纸对折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至男生站到报纸上，女生被抱起或背起，主持人慢慢检查成绩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胜者获得纪念奖品，淘汰者需要背着女同伴绕场一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气球爆炸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具：气球若干，椅子数把（视竞赛小组数量定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个小组</w:t>
      </w:r>
      <w:r>
        <w:rPr>
          <w:rFonts w:cs="宋体;SimSun" w:ascii="宋体;SimSun" w:hAnsi="宋体;SimSun"/>
          <w:kern w:val="0"/>
          <w:sz w:val="28"/>
          <w:szCs w:val="28"/>
        </w:rPr>
        <w:t>6~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一人坐在椅子上，由游戏开始到结束都不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其他成员把气球吹大放到坐在椅子上成员的两腿之间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两位成员固定负责抬起第三名成员把气球坐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几个小组竞赛，弄爆气球数量多的队伍获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、二人三足踩汽球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具：气球若干，绑脚带若干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要求：人数为十名，男女各半，一男一女组成一组，共五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步骤：当场选出十名参与者，男女各半，一男一女搭配，左右脚捆绑三至四个汽球，在活动开始后，互相踩对方的汽球，并保持自已的汽球不破，或破得最少，则胜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、七拼八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游戏适合晚会最后，掀起高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要求：参加人数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-50</w:t>
      </w:r>
      <w:r>
        <w:rPr>
          <w:rFonts w:ascii="宋体;SimSun" w:hAnsi="宋体;SimSun" w:cs="宋体;SimSun"/>
          <w:kern w:val="0"/>
          <w:sz w:val="28"/>
          <w:szCs w:val="28"/>
        </w:rPr>
        <w:t>人为佳，分成</w:t>
      </w:r>
      <w:r>
        <w:rPr>
          <w:rFonts w:cs="宋体;SimSun" w:ascii="宋体;SimSun" w:hAnsi="宋体;SimSun"/>
          <w:kern w:val="0"/>
          <w:sz w:val="28"/>
          <w:szCs w:val="28"/>
        </w:rPr>
        <w:t>4-5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道具：托盘、背景</w:t>
      </w:r>
      <w:r>
        <w:rPr>
          <w:rFonts w:cs="宋体;SimSun" w:ascii="宋体;SimSun" w:hAnsi="宋体;SimSun"/>
          <w:kern w:val="0"/>
          <w:sz w:val="28"/>
          <w:szCs w:val="28"/>
        </w:rPr>
        <w:t>disco</w:t>
      </w:r>
      <w:r>
        <w:rPr>
          <w:rFonts w:ascii="宋体;SimSun" w:hAnsi="宋体;SimSun" w:cs="宋体;SimSun"/>
          <w:kern w:val="0"/>
          <w:sz w:val="28"/>
          <w:szCs w:val="28"/>
        </w:rPr>
        <w:t>音乐、奖品一份可以是精美的糖果（可以分的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规则：主持人要求大家分组坐好（一定要有男有女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将游戏规则告知大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每组先选出一名接收者，手持托盘站在舞台上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其它小组人员按照主持人的要求提供物品放到托盘中。最先集齐物品的小组获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背景音乐起，主持人开始宣读物品，每一个相隔一定时间给队员准备，慢慢加快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采集物品来自日常的例如：眼镜、手表、皮带、鞋带、帽子、袜子、口红、香水、钱包、手套、橡皮筋、戒指、手机某一款式等，一定要有比较难的放在最后如药片、糖果、一毛钱、老总的一根头发等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聪明的主持人还可以临时选择一些东西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兔子舞蹈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击鼓传花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何给游戏当中输的人进行有趣的处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我他不”做处罚节目（给看一段故事，复述一遍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运大白鲨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气大锤砸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：（可以补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/</w:t>
      </w:r>
      <w:r>
        <w:rPr>
          <w:rFonts w:ascii="宋体;SimSun" w:hAnsi="宋体;SimSun" w:cs="宋体;SimSun"/>
          <w:kern w:val="0"/>
          <w:sz w:val="28"/>
          <w:szCs w:val="28"/>
        </w:rPr>
        <w:t>掷骰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准备一个正方体的盒子，在它的六面上写上“各处罚条例”，如：高歌一曲，学猴子走路、交换蹲跳、吻主持人、跑等。请输的人自己掷骰子，并依“条例”受罚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我爱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的人，面对大树或墙壁、大声地喊三声：“我爱你！”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天旋地转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的人，就地闭眼睛，左转三圈，右转三圈，再睁开眼睛，走回自己的座位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模仿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的人，模仿一位自己熟悉的明星、歌星或动物的动作、歌声或说话方式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灰头土脸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准备一盘面粉及乒乓球，让输的人用力将面粉盘上的球吹走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我是淑女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赢的人将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本书放至输的人的头顶，并请他（她）学模特走台步旋转一圈后走回来。如果书掉了，就得重来。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、神射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在输的人身上挂数个气球，让赢的人离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米远，用牙签射向气球，至气球全部破掉为止。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、苦笑不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的人先大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之后，忽然又大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钟，反复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</w:rPr>
        <w:t>、屁股写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的人要用屁股写出赢的人的名字，要大家都能接受才可以停止。</w:t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犯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的人要接受所有人的质问，不可以不回答问题，要俱实以告，直到大家满意了为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购买的道具：</w:t>
      </w:r>
      <w:r>
        <w:rPr>
          <w:rFonts w:cs="宋体;SimSun" w:ascii="宋体;SimSun" w:hAnsi="宋体;SimSun"/>
          <w:kern w:val="0"/>
          <w:sz w:val="28"/>
          <w:szCs w:val="28"/>
        </w:rPr>
        <w:t>disco</w:t>
      </w:r>
      <w:r>
        <w:rPr>
          <w:rFonts w:ascii="宋体;SimSun" w:hAnsi="宋体;SimSun" w:cs="宋体;SimSun"/>
          <w:kern w:val="0"/>
          <w:sz w:val="28"/>
          <w:szCs w:val="28"/>
        </w:rPr>
        <w:t>碟一张、兔子舞碟一张、大白鲨一个、按摩地毯一张、跳绳一根、托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纸气球若干、脆皮西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奖品若干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 心 英 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活动名称：真心英雄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活动目标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每一个人都是企业的一份子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提高企业凝聚力，共创美好明天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活动过程 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准备一个很大的公司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粘上双面胶，发给每位一根萤光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蜡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让大家把萤光棒粘到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上，熄灭前场灯光后，大家举着熠熠生辉的公司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在老总带领下合唱《真心英雄》，呈现一幅动人的画面，公司员工一起携手，创造更加辉煌的明天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道具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模型底板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萤光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者蜡烛</w:t>
      </w:r>
      <w:r>
        <w:rPr>
          <w:rFonts w:cs="宋体;SimSun" w:ascii="宋体;SimSun" w:hAnsi="宋体;SimSun"/>
          <w:sz w:val="28"/>
          <w:szCs w:val="28"/>
        </w:rPr>
        <w:t xml:space="preserve">)/ </w:t>
      </w:r>
      <w:r>
        <w:rPr>
          <w:rFonts w:ascii="宋体;SimSun" w:hAnsi="宋体;SimSun" w:cs="宋体;SimSun"/>
          <w:sz w:val="28"/>
          <w:szCs w:val="28"/>
        </w:rPr>
        <w:t>背景音乐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真心英雄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同一首歌</w:t>
      </w:r>
      <w:r>
        <w:rPr>
          <w:rFonts w:cs="宋体;SimSun" w:ascii="宋体;SimSun" w:hAnsi="宋体;SimSun"/>
          <w:sz w:val="28"/>
          <w:szCs w:val="28"/>
        </w:rPr>
        <w:t>&gt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8:00Z</dcterms:created>
  <dc:creator>lq</dc:creator>
  <dc:description/>
  <dc:language>en-US</dc:language>
  <cp:lastModifiedBy>zj</cp:lastModifiedBy>
  <cp:lastPrinted>2004-01-16T10:06:00Z</cp:lastPrinted>
  <dcterms:modified xsi:type="dcterms:W3CDTF">2020-02-19T12:18:00Z</dcterms:modified>
  <cp:revision>2</cp:revision>
  <dc:subject/>
  <dc:title>报纸拔河</dc:title>
</cp:coreProperties>
</file>